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415925</wp:posOffset>
            </wp:positionV>
            <wp:extent cx="211010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-415925</wp:posOffset>
            </wp:positionV>
            <wp:extent cx="1635125" cy="562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3770</wp:posOffset>
            </wp:positionH>
            <wp:positionV relativeFrom="paragraph">
              <wp:posOffset>-624205</wp:posOffset>
            </wp:positionV>
            <wp:extent cx="1263015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50"/>
          <w:szCs w:val="50"/>
        </w:rPr>
        <w:t>Přihláška na školení</w:t>
        <w:br/>
      </w:r>
      <w:r>
        <w:rPr/>
        <w:t>instalace kotlů Agromechanika v.o.s. a regulace KTR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škol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říjmení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Číslo občanského průkazu !!!!!! </w:t>
      </w:r>
      <w:r>
        <w:rPr/>
        <w:t>…………………………………………………………...</w:t>
        <w:br/>
        <w:t>(pouze pro zájemce o proškolení na „technického kontrolora“ kotlů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akturační údaje:</w:t>
        <w:br/>
      </w:r>
      <w:r>
        <w:rPr/>
        <w:t>Název: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ídlo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ČO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IČ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ci získat oprávnění k provádění „technické kontroly“ kotlů Agromechanika v.o.s.</w:t>
        <w:br/>
        <w:t xml:space="preserve"> za poplatek 2000,- kč včetně DPH, a obdržet sadu základních náhradních dílů.</w:t>
        <w:br/>
        <w:t>ANO</w:t>
        <w:tab/>
        <w:tab/>
        <w:tab/>
        <w:tab/>
        <w:t>NE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701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konání: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Restaurace u Bujáků</w:t>
              <w:br/>
              <w:t>Bánov 260</w:t>
              <w:br/>
              <w:t>687 54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Datum konání:</w:t>
              <w:br/>
            </w:r>
            <w:r>
              <w:rPr>
                <w:rFonts w:cs="Calibri"/>
              </w:rPr>
              <w:t>26.6.2020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ibližný harmonogram:</w:t>
            </w:r>
          </w:p>
          <w:p>
            <w:pPr>
              <w:pStyle w:val="NoSpacing"/>
              <w:rPr/>
            </w:pPr>
            <w:r>
              <w:rPr/>
              <w:t>9:15 až 9:45</w:t>
              <w:tab/>
              <w:tab/>
              <w:t>prezence, předání podkladů</w:t>
            </w:r>
          </w:p>
          <w:p>
            <w:pPr>
              <w:pStyle w:val="NoSpacing"/>
              <w:rPr/>
            </w:pPr>
            <w:r>
              <w:rPr/>
              <w:t>10:00 až 12:00</w:t>
              <w:tab/>
              <w:tab/>
              <w:t xml:space="preserve">školení Licotherm, Energo, Adex,  </w:t>
              <w:br/>
              <w:t xml:space="preserve">                                           obchodní podmínky</w:t>
              <w:tab/>
              <w:tab/>
            </w:r>
          </w:p>
          <w:p>
            <w:pPr>
              <w:pStyle w:val="NoSpacing"/>
              <w:rPr/>
            </w:pPr>
            <w:r>
              <w:rPr/>
              <w:t>12:15 až 13:00</w:t>
              <w:tab/>
              <w:tab/>
              <w:t>oběd</w:t>
              <w:br/>
              <w:t>13 15: až 14:15</w:t>
              <w:tab/>
              <w:tab/>
              <w:t xml:space="preserve">školení pro zájemce o certifikát na  </w:t>
              <w:br/>
              <w:t xml:space="preserve">                                          „kontrolora kotlů“ (reviz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Vyplněnou přihlášku prosím zašlete na </w:t>
      </w:r>
      <w:hyperlink r:id="rId5">
        <w:r>
          <w:rPr>
            <w:rStyle w:val="InternetLink"/>
          </w:rPr>
          <w:t>info@potos.cz</w:t>
        </w:r>
      </w:hyperlink>
      <w:r>
        <w:rPr/>
        <w:br/>
        <w:t>Více informací na tel: 736 111 818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otos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MB</dc:creator>
  <dc:description/>
  <cp:keywords/>
  <dc:language>en-US</dc:language>
  <cp:lastModifiedBy>Hassan</cp:lastModifiedBy>
  <cp:lastPrinted>2020-04-23T10:54:00Z</cp:lastPrinted>
  <dcterms:modified xsi:type="dcterms:W3CDTF">2020-05-19T12:08:00Z</dcterms:modified>
  <cp:revision>8</cp:revision>
  <dc:subject/>
  <dc:title>- VZOR -</dc:title>
</cp:coreProperties>
</file>